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TH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up Work:  Elements of Effective Leadership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i w:val="false"/>
        </w:rPr>
        <w:t>1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Legitimate power refers to the counselor’s power over the group because </w:t>
      </w:r>
    </w:p>
    <w:p>
      <w:pPr>
        <w:pStyle w:val="Subtitle"/>
        <w:ind w:left="720" w:firstLine="720"/>
        <w:jc w:val="left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he or she has a </w:t>
      </w:r>
      <w:r>
        <w:rPr>
          <w:b w:val="false"/>
        </w:rPr>
        <w:t>license</w:t>
      </w:r>
      <w:r>
        <w:rPr>
          <w:b w:val="false"/>
          <w:i w:val="false"/>
        </w:rPr>
        <w:t xml:space="preserve"> to practice group therapy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2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Leadership style relates to the manner in which something is said or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done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3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The leadership style that is most likely to be preferred by professionals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with psychoanalytic, medical or teaching backgrounds is the democratic  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leadership style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4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The type of leadership style often referred to as </w:t>
      </w:r>
      <w:r>
        <w:rPr>
          <w:b w:val="false"/>
        </w:rPr>
        <w:t>Theory X Leader</w:t>
      </w:r>
      <w:r>
        <w:rPr>
          <w:b w:val="false"/>
          <w:i w:val="false"/>
        </w:rPr>
        <w:t xml:space="preserve"> is the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laissez-faire leadership style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5.</w:t>
        <w:tab/>
        <w:t>T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Studies have found that low-anxiety group members may do well in a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group with a high amount of structure, whereas low-trust members may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prefer a group leader who practices a laissez-faire style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6.</w:t>
        <w:tab/>
      </w:r>
      <w:r>
        <w:rPr>
          <w:i w:val="false"/>
        </w:rPr>
        <w:t xml:space="preserve">T   </w:t>
      </w:r>
      <w:r>
        <w:rPr>
          <w:b w:val="false"/>
          <w:i w:val="false"/>
        </w:rPr>
        <w:t xml:space="preserve">  F</w:t>
        <w:tab/>
        <w:t xml:space="preserve">  In a leader-centered group, the leader is the center of focus and group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members are expected to cooperate with the leader and to deal with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personal issues as they fit into the leader’s agenda. 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7.</w:t>
        <w:tab/>
      </w:r>
      <w:r>
        <w:rPr>
          <w:i w:val="false"/>
        </w:rPr>
        <w:t xml:space="preserve">T </w:t>
      </w:r>
      <w:r>
        <w:rPr>
          <w:b w:val="false"/>
          <w:i w:val="false"/>
        </w:rPr>
        <w:t xml:space="preserve">    F</w:t>
        <w:tab/>
        <w:t xml:space="preserve">  The leadership style most likely to enable a leader to derive some of his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or her power from traits that are appealing to group members such as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personableness, appearance or verbal ability, is the charismatic  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leadership style. 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8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All person-centered leadership styles seem to be related to high levels of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member satisfaction. 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9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Initiating structure by being clear about one’s role as a leader and what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one expects from members is the single aspect of leadership style that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contributes negatively to group productivity because members don’t like 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to have expectations placed upon them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0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One example of a skill competency defined by the ASGW is the ability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to explain and clarify the purpose of the group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1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To become an effective leader, a person must integrate his or her own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personal qualities with a myriad of knowledge and skill competencies. 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2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The pre-group screening process must also include giving prospective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 xml:space="preserve">members information regarding payment methods and fee schedules.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3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The Association for Specialists in Group Work (ASGW) has strict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guidelines against advertising for upcoming groups in newspapers or 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distributing flyers or brochures because this is unethical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4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 One type of vitalizing or maintenance role is the </w:t>
      </w:r>
      <w:r>
        <w:rPr>
          <w:b w:val="false"/>
        </w:rPr>
        <w:t>anti-group role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5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When a group member remains silent and does not share or disclose, he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 xml:space="preserve">or she may be viewed with suspicion by other group members and this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 xml:space="preserve">could lead to criticism of the silent member.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6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</w:t>
      </w:r>
      <w:r>
        <w:rPr>
          <w:b w:val="false"/>
        </w:rPr>
        <w:t xml:space="preserve">Band-aiding </w:t>
      </w:r>
      <w:r>
        <w:rPr>
          <w:b w:val="false"/>
          <w:i w:val="false"/>
        </w:rPr>
        <w:t xml:space="preserve">is a helpful tool that enables group members the support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needed to fully express their emotions in the group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7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 Some group leaders see the group member who cries as being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“</w:t>
      </w:r>
      <w:r>
        <w:rPr>
          <w:b w:val="false"/>
          <w:i w:val="false"/>
        </w:rPr>
        <w:t>difficult.”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8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 When a group member intellectualizes it could mean he or she is feeling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threatened by the openness of the group communication and may be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trying to avoid connecting with emotions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19.</w:t>
        <w:tab/>
        <w:t xml:space="preserve">T     </w:t>
      </w:r>
      <w:r>
        <w:rPr>
          <w:i w:val="false"/>
        </w:rPr>
        <w:t>F</w:t>
      </w:r>
      <w:r>
        <w:rPr>
          <w:b w:val="false"/>
          <w:i w:val="false"/>
        </w:rPr>
        <w:tab/>
        <w:t xml:space="preserve">  A group leader should encourage group members to give each other </w:t>
      </w:r>
    </w:p>
    <w:p>
      <w:pPr>
        <w:pStyle w:val="Subtitle"/>
        <w:ind w:left="72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advice as this is a useful tool in helping members solve problems or </w:t>
      </w:r>
    </w:p>
    <w:p>
      <w:pPr>
        <w:pStyle w:val="Subtitle"/>
        <w:ind w:left="144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resolve personal issues.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b w:val="false"/>
          <w:i w:val="false"/>
        </w:rPr>
        <w:t>20.</w:t>
        <w:tab/>
      </w:r>
      <w:r>
        <w:rPr>
          <w:i w:val="false"/>
        </w:rPr>
        <w:t>T</w:t>
      </w:r>
      <w:r>
        <w:rPr>
          <w:b w:val="false"/>
          <w:i w:val="false"/>
        </w:rPr>
        <w:t xml:space="preserve">     F</w:t>
        <w:tab/>
        <w:t xml:space="preserve">  The way in which a group leader responds to being challenged or </w:t>
      </w:r>
    </w:p>
    <w:p>
      <w:pPr>
        <w:pStyle w:val="Subtitle"/>
        <w:ind w:left="1440" w:firstLine="1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erbally attacked by a group member will have an effect on member   </w:t>
      </w:r>
    </w:p>
    <w:p>
      <w:pPr>
        <w:pStyle w:val="Subtitle"/>
        <w:ind w:left="1440" w:firstLine="1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illingness to trust and take risks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1:29:00Z</dcterms:created>
  <dc:creator>Melinda Haley</dc:creator>
  <dc:description/>
  <cp:keywords/>
  <dc:language>en-US</dc:language>
  <cp:lastModifiedBy>Tom</cp:lastModifiedBy>
  <cp:lastPrinted>2001-03-06T15:58:00Z</cp:lastPrinted>
  <dcterms:modified xsi:type="dcterms:W3CDTF">2005-08-10T17:52:00Z</dcterms:modified>
  <cp:revision>3</cp:revision>
  <dc:subject/>
  <dc:title>Test Your Knowledge</dc:title>
</cp:coreProperties>
</file>